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45 Helvetica Light;Times New Roman" w:hAnsi="45 Helvetica Light;Times New Roman" w:cs="45 Helvetica Light;Times New Roman"/>
          <w:b/>
          <w:b/>
          <w:bCs/>
          <w:sz w:val="36"/>
        </w:rPr>
      </w:pPr>
      <w:r>
        <w:rPr>
          <w:rFonts w:cs="45 Helvetica Light;Times New Roman" w:ascii="45 Helvetica Light;Times New Roman" w:hAnsi="45 Helvetica Light;Times New Roman"/>
          <w:b/>
          <w:bCs/>
          <w:sz w:val="36"/>
        </w:rPr>
        <w:drawing>
          <wp:inline distT="0" distB="0" distL="0" distR="0">
            <wp:extent cx="165100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rFonts w:ascii="45 Helvetica Light;Times New Roman" w:hAnsi="45 Helvetica Light;Times New Roman" w:cs="45 Helvetica Light;Times New Roman"/>
          <w:b/>
          <w:b/>
          <w:bCs/>
          <w:sz w:val="36"/>
        </w:rPr>
      </w:pPr>
      <w:r>
        <w:rPr>
          <w:rFonts w:cs="45 Helvetica Light;Times New Roman" w:ascii="45 Helvetica Light;Times New Roman" w:hAnsi="45 Helvetica Light;Times New Roman"/>
          <w:b/>
          <w:bCs/>
          <w:sz w:val="36"/>
        </w:rPr>
      </w:r>
    </w:p>
    <w:p>
      <w:pPr>
        <w:pStyle w:val="Normal"/>
        <w:rPr>
          <w:rFonts w:ascii="45 Helvetica Light;Times New Roman" w:hAnsi="45 Helvetica Light;Times New Roman" w:cs="45 Helvetica Light;Times New Roman"/>
          <w:b/>
          <w:b/>
          <w:bCs/>
          <w:sz w:val="36"/>
        </w:rPr>
      </w:pPr>
      <w:r>
        <w:rPr>
          <w:rFonts w:cs="45 Helvetica Light;Times New Roman" w:ascii="45 Helvetica Light;Times New Roman" w:hAnsi="45 Helvetica Light;Times New Roman"/>
          <w:b/>
          <w:bCs/>
          <w:sz w:val="36"/>
        </w:rPr>
      </w:r>
    </w:p>
    <w:p>
      <w:pPr>
        <w:pStyle w:val="Heading2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municato Stampa</w:t>
      </w:r>
    </w:p>
    <w:p>
      <w:pPr>
        <w:pStyle w:val="Normal"/>
        <w:ind w:right="-36" w:hanging="0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right="-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5 Luglio 201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ider 46 GTS: stile italiano per il mercato mondial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uccesso del primo modello della serie Spider dei Cantieri di Sarnico va attribuito alla sua linea innovativa, disegnata da Nuvolari-Lenard rompendo ogni schema, creando forme mai viste prima, pur riprendendo alcuni stilemi già presenti sui precedenti esemplari della gam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nuovo Spider 46 GTS, gli stessi designer si sono ispirati al fortunato predecessore e la maturazione dell’opera si coglie in un profilo di straordinaria belle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ee sinuose, persino sensuali, simili a dolci onde, sembrano lasciarsi accarezzare dall’aria che disegna la sagoma salendo dal ponte di prua all’hard top e scendendo dal parabrezza al controspecchio di pop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mbarcazione rievoca la tradizione dei grandi open sportivi, ma il layout è intelligentemente moderno e il pozzetto conquista la maggior parte della coperta per assumere il ruolo di ambiente conviviale dai grandi spazi, perfettamente attrezzato, molto lussuoso e volendo riparato dal s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prendisole prodiero si aggiungono chaise longue, divani, tavoli e mobile cucina attrezzato, il tutto ben inserito nel pozzetto, lasciando ampio spazio per gli spostamenti.</w:t>
      </w:r>
    </w:p>
    <w:p>
      <w:pPr>
        <w:pStyle w:val="Normal"/>
        <w:jc w:val="both"/>
        <w:rPr/>
      </w:pPr>
      <w:r>
        <w:rPr>
          <w:rFonts w:cs="Arial" w:ascii="Arial" w:hAnsi="Arial"/>
        </w:rPr>
        <w:t>Un cruscotto dallo stile avveniristico mette il pilota in contatto con i motori e l’impianto di propul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coperta lo spazio è diviso in tre ambienti separati: una cabina matrimoniale a prua, una grande cabina a centro scafo con tre cuccette e un quadrato con cucina e div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locale bagno molto ampio, dotato di box doccia separato, completa l’allest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arena è stata disegnata dalla Victory Design di Brunello Acampora, autore di tutti i più recenti e performanti scafi dei Cantieri di Sar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ianto di propulsione si compone di motori diesel da 480 a 700 cavalli di potenza, abbinati al sistema Flexidrive con eliche supercavitanti, per offrire grandi prestazioni con consumi contenuti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45 Helvetica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 Frutiger Bold;Courier New" w:hAnsi="B Frutiger Bold;Courier New" w:cs="B Frutiger 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 Frutiger Bold;Courier New" w:hAnsi="B Frutiger Bold;Courier New" w:cs="B Frutiger Bold;Courier New"/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 Frutiger Bold;Courier New" w:hAnsi="B Frutiger Bold;Courier New" w:cs="B Frutiger Bold;Courier New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Cs w:val="20"/>
      <w:lang w:val="de-DE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26"/>
      <w:szCs w:val="26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rFonts w:ascii="B Frutiger Bold;Courier New" w:hAnsi="B Frutiger Bold;Courier New" w:cs="B Frutiger Bold;Courier New"/>
      <w:sz w:val="20"/>
    </w:rPr>
  </w:style>
  <w:style w:type="paragraph" w:styleId="Subtitle">
    <w:name w:val="Subtitle"/>
    <w:basedOn w:val="Normal"/>
    <w:next w:val="TextBody"/>
    <w:qFormat/>
    <w:pPr>
      <w:spacing w:before="240" w:after="0"/>
      <w:ind w:left="-567" w:firstLine="567"/>
      <w:jc w:val="both"/>
    </w:pPr>
    <w:rPr>
      <w:sz w:val="28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7:00Z</dcterms:created>
  <dc:creator>nome</dc:creator>
  <dc:description/>
  <dc:language>en-US</dc:language>
  <cp:lastModifiedBy>Maurizio</cp:lastModifiedBy>
  <cp:lastPrinted>2008-09-02T10:51:00Z</cp:lastPrinted>
  <dcterms:modified xsi:type="dcterms:W3CDTF">2012-11-21T13:47:00Z</dcterms:modified>
  <cp:revision>4</cp:revision>
  <dc:subject/>
  <dc:title>La Cantieri di Sarnico è una recente unità produttiva, fondata nel 1992  da professionisti della nautica che volevano met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